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280"/>
        <w:jc w:val="center"/>
        <w:rPr>
          <w:sz w:val="28"/>
        </w:rPr>
      </w:pPr>
      <w:bookmarkStart w:id="0" w:name="b0001_instruction"/>
      <w:bookmarkEnd w:id="0"/>
      <w:r>
        <w:rPr>
          <w:rStyle w:val="StrongEmphasis"/>
          <w:sz w:val="28"/>
        </w:rPr>
        <w:t>Единый государственный экзамен по ОБЩЕСТВОЗНАНИЮ</w:t>
      </w:r>
    </w:p>
    <w:p>
      <w:pPr>
        <w:pStyle w:val="Style15"/>
        <w:keepNext w:val="true"/>
        <w:keepLines/>
        <w:jc w:val="center"/>
        <w:rPr>
          <w:b/>
          <w:b/>
          <w:bCs/>
          <w:sz w:val="28"/>
          <w:lang w:val="en-US"/>
        </w:rPr>
      </w:pPr>
      <w:r>
        <w:rPr>
          <w:rStyle w:val="StrongEmphasis"/>
          <w:sz w:val="28"/>
        </w:rPr>
        <w:t xml:space="preserve">Вариант № </w:t>
      </w:r>
      <w:r>
        <w:rPr>
          <w:rStyle w:val="StrongEmphasis"/>
          <w:sz w:val="28"/>
          <w:lang w:val="en-US"/>
        </w:rPr>
        <w:t>401</w:t>
      </w:r>
    </w:p>
    <w:p>
      <w:pPr>
        <w:pStyle w:val="Style15"/>
        <w:keepNext w:val="true"/>
        <w:keepLines/>
        <w:jc w:val="center"/>
        <w:rPr>
          <w:sz w:val="28"/>
        </w:rPr>
      </w:pPr>
      <w:r>
        <w:rPr>
          <w:rStyle w:val="StrongEmphasis"/>
          <w:sz w:val="28"/>
        </w:rPr>
        <w:t>Инструкция по выполнению работы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На выполнение экзаменационной работы по обществознанию даётся 3,5 часа (210 минут). Работа состоит из 3 частей, включающих 37 зад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Часть 1 включает 20 заданий с выбором ответа. К каждому заданию даётся 4 варианта ответа, из которых только один правильный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Каждое правильно выполненное задание части 1 оценивается 1 балло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Часть 2 состоит из 8 заданий, на которые надо дать краткий ответ в виде слова (словосочетания), цифры или последовательности цифр. Правильное выполнение заданий части 2 оценивается от 1 (В1, В2, В8) до 2 (В3–В7) баллов. Задания В3–В7 оцениваются следующим образом: полное правильное выполнение задания – 2 балла; выполнение задания с одной ошибкой (одним неверно указанным символом) ИЛИ неполное выполнение задания (отсутствие одного символа при верно указанных других символах) – 1 балл; неверное выполнение задания (при указании двух и более ошибочных символов) – 0 балл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Часть 3 включает 9 заданий с развёрнутым ответом. Полное правильное выполнение заданий части 3 оценивается от 2 до 5 баллов. За полное правильное выполнение заданий С1, С2, С5 выставляется по 2 балла; заданий С3, С4, С6, С7, С8 – по 3 балла, задания С9 – 5 балл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роверка выполнения заданий части 3 проводится экспертами на основе специально разработанной системы критерие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 возможный балл за всю работу – 59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се бланки ЕГЭ заполняются яркими чёрными чернилами. 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Баллы, полученные Вами за выполненные задания, суммируются и  фиксируются в свидетельстве о результатах. Постарайтесь выполнить как можно больше заданий и набрать наибольшее количество баллов.</w:t>
      </w:r>
    </w:p>
    <w:p>
      <w:pPr>
        <w:pStyle w:val="Style15"/>
        <w:keepNext w:val="true"/>
        <w:keepLines/>
        <w:jc w:val="center"/>
        <w:rPr>
          <w:rStyle w:val="Emphasis"/>
          <w:b/>
          <w:b/>
          <w:bCs/>
          <w:sz w:val="28"/>
          <w:lang w:val="en-US"/>
        </w:rPr>
      </w:pPr>
      <w:r>
        <w:rPr>
          <w:rStyle w:val="Emphasis"/>
          <w:b/>
          <w:bCs/>
          <w:sz w:val="28"/>
        </w:rPr>
        <w:t xml:space="preserve">Желаем успеха! </w:t>
      </w:r>
    </w:p>
    <w:p>
      <w:pPr>
        <w:pStyle w:val="Style15"/>
        <w:keepNext w:val="true"/>
        <w:keepLines/>
        <w:jc w:val="center"/>
        <w:rPr>
          <w:rStyle w:val="Emphasis"/>
          <w:b/>
          <w:b/>
          <w:bCs/>
          <w:sz w:val="28"/>
          <w:lang w:val="en-US"/>
        </w:rPr>
      </w:pPr>
      <w:r>
        <w:rPr/>
      </w:r>
    </w:p>
    <w:p>
      <w:pPr>
        <w:pStyle w:val="Style15"/>
        <w:keepNext w:val="true"/>
        <w:keepLines/>
        <w:jc w:val="center"/>
        <w:rPr>
          <w:sz w:val="28"/>
        </w:rPr>
      </w:pPr>
      <w:r>
        <w:rPr>
          <w:rStyle w:val="Emphasis"/>
          <w:b/>
          <w:bCs/>
          <w:sz w:val="28"/>
        </w:rPr>
        <w:t>2013г.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" w:name="b0001_instruction"/>
      <w:bookmarkStart w:id="2" w:name="b0002_part"/>
      <w:bookmarkEnd w:id="1"/>
      <w:r>
        <w:rPr>
          <w:b/>
          <w:sz w:val="28"/>
          <w:szCs w:val="28"/>
        </w:rPr>
        <w:t>Часть 1</w:t>
      </w:r>
      <w:bookmarkEnd w:id="2"/>
    </w:p>
    <w:p>
      <w:pPr>
        <w:pStyle w:val="Normal"/>
        <w:keepNext w:val="true"/>
        <w:keepLines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bookmarkStart w:id="3" w:name="b0003_comment"/>
      <w:r>
        <w:rPr>
          <w:b/>
          <w:i/>
          <w:sz w:val="28"/>
        </w:rPr>
        <w:t xml:space="preserve">При выполнении заданий этой части в бланке ответов №1 под номером выполняемого вами задания (A1–A20) поставьте знак «X» в клеточке, номер которой соответствует номеру выбранного вами ответа. </w:t>
      </w:r>
      <w:bookmarkEnd w:id="3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4"/>
          <w:szCs w:val="2"/>
        </w:rPr>
      </w:pPr>
      <w:r>
        <w:rPr>
          <w:b/>
          <w:i/>
          <w:sz w:val="4"/>
          <w:szCs w:val="2"/>
        </w:rPr>
      </w:r>
      <w:bookmarkStart w:id="4" w:name="q_A1"/>
      <w:bookmarkStart w:id="5" w:name="q_A1"/>
      <w:bookmarkEnd w:id="5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56515</wp:posOffset>
                </wp:positionV>
                <wp:extent cx="443865" cy="424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" w:name="b000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bookmarkEnd w:id="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4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" w:name="b000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bookmarkEnd w:id="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«Обособившаяся от природы, но тесно с ней связанная часть материального мира, включающая в себя способы взаимодействия людей и формы их объединения». </w:t>
        <w:br/>
        <w:t>Какому понятию соответствует данное определение?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1) культура                                     3) общество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2) цивилизация                               4) формация</w:t>
      </w:r>
    </w:p>
    <w:p>
      <w:pPr>
        <w:pStyle w:val="Normal"/>
        <w:ind w:right="-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8" w:name="q_A1"/>
      <w:bookmarkStart w:id="9" w:name="q_A2"/>
      <w:bookmarkStart w:id="10" w:name="q_A1"/>
      <w:bookmarkStart w:id="11" w:name="q_A2"/>
      <w:bookmarkEnd w:id="10"/>
      <w:bookmarkEnd w:id="1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2" w:name="b001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bookmarkEnd w:id="1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3" w:name="b001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bookmarkEnd w:id="1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Относительная истина представляет собой знание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недостоверное                                 3) достоверное, но неполное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ложное, ошибочное                        4) разделяемое большинством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4" w:name="q_A2"/>
      <w:bookmarkStart w:id="15" w:name="q_A3"/>
      <w:bookmarkStart w:id="16" w:name="q_A2"/>
      <w:bookmarkStart w:id="17" w:name="q_A3"/>
      <w:bookmarkEnd w:id="16"/>
      <w:bookmarkEnd w:id="17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8" w:name="b001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bookmarkEnd w:id="1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9" w:name="b001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bookmarkEnd w:id="1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42" w:right="-5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Современные электронные учебники на лазерных дисках (CD-ROM) способны вместить в себя объем информации, превышающий в несколько раз объем обычного учебного пособия. При этом учебный материал может иметь графическое, аудио или видеосопровождение. Какую из перечисленных ниже тенденций развития образования иллюстрирует данный факт? 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rPr/>
      </w:pPr>
      <w:r>
        <w:rPr>
          <w:rFonts w:cs="Times" w:ascii="Times" w:hAnsi="Times"/>
          <w:color w:val="000000"/>
          <w:sz w:val="28"/>
          <w:szCs w:val="28"/>
        </w:rPr>
        <w:t>1) гуманизация                                       3) компьютеризация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rPr/>
      </w:pPr>
      <w:r>
        <w:rPr>
          <w:rFonts w:cs="Times" w:ascii="Times" w:hAnsi="Times"/>
          <w:color w:val="000000"/>
          <w:sz w:val="28"/>
          <w:szCs w:val="28"/>
        </w:rPr>
        <w:t>2) гуманитаризация                               4) профилизация</w:t>
      </w:r>
    </w:p>
    <w:p>
      <w:pPr>
        <w:pStyle w:val="Normal"/>
        <w:rPr>
          <w:rFonts w:ascii="Times" w:hAnsi="Times" w:cs="Times"/>
          <w:color w:val="000000"/>
          <w:sz w:val="4"/>
          <w:szCs w:val="28"/>
        </w:rPr>
      </w:pPr>
      <w:r>
        <w:rPr>
          <w:rFonts w:cs="Times" w:ascii="Times" w:hAnsi="Times"/>
          <w:color w:val="000000"/>
          <w:sz w:val="4"/>
          <w:szCs w:val="28"/>
        </w:rPr>
      </w:r>
      <w:bookmarkStart w:id="20" w:name="q_A3"/>
      <w:bookmarkStart w:id="21" w:name="q_A4"/>
      <w:bookmarkStart w:id="22" w:name="q_A3"/>
      <w:bookmarkStart w:id="23" w:name="q_A4"/>
      <w:bookmarkEnd w:id="22"/>
      <w:bookmarkEnd w:id="23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4" w:name="b002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bookmarkEnd w:id="2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5" w:name="b002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bookmarkEnd w:id="2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Верны ли следующие суждения о формировании личности? </w:t>
      </w:r>
    </w:p>
    <w:p>
      <w:pPr>
        <w:pStyle w:val="Normal"/>
        <w:ind w:left="142" w:right="-57" w:firstLine="567"/>
        <w:jc w:val="both"/>
        <w:rPr>
          <w:sz w:val="28"/>
        </w:rPr>
      </w:pPr>
      <w:r>
        <w:rPr>
          <w:sz w:val="28"/>
        </w:rPr>
        <w:t xml:space="preserve">А. Наследственные, врожденные, индивидные свойства человека не влияют на формирование его личности. </w:t>
      </w:r>
    </w:p>
    <w:p>
      <w:pPr>
        <w:pStyle w:val="Normal"/>
        <w:ind w:left="142" w:right="-57" w:firstLine="567"/>
        <w:jc w:val="both"/>
        <w:rPr>
          <w:sz w:val="28"/>
        </w:rPr>
      </w:pPr>
      <w:r>
        <w:rPr>
          <w:sz w:val="28"/>
        </w:rPr>
        <w:t>Б. Формирование личности человека связано исключительно с социальными взаимодействиями.</w:t>
      </w:r>
    </w:p>
    <w:p>
      <w:pPr>
        <w:pStyle w:val="Normal"/>
        <w:ind w:right="-57" w:hanging="0"/>
        <w:rPr/>
      </w:pPr>
      <w:r>
        <w:rPr>
          <w:sz w:val="28"/>
        </w:rPr>
        <w:t>1) верно только А                                  3) верны оба суждения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2) верно только Б                                   4) оба суждения неверны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bookmarkStart w:id="26" w:name="q_A4"/>
      <w:bookmarkStart w:id="27" w:name="q_A5"/>
      <w:bookmarkStart w:id="28" w:name="q_A4"/>
      <w:bookmarkStart w:id="29" w:name="q_A5"/>
      <w:bookmarkEnd w:id="28"/>
      <w:bookmarkEnd w:id="29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30" w:name="b002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bookmarkEnd w:id="3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31" w:name="b002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bookmarkEnd w:id="3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Экономика рассматривается в двух ключевых смыслах: «наука» и «хозяйство». Какая позиция характеризует экономику как науку?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развитие сети современных спа-салонов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открытие завода по производству молочных продуктов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изучение тенденций развития валютного рынка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4) отмена ввозных таможенных пошлин на гаджеты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32" w:name="q_A5"/>
      <w:bookmarkStart w:id="33" w:name="q_A6"/>
      <w:bookmarkStart w:id="34" w:name="q_A5"/>
      <w:bookmarkStart w:id="35" w:name="q_A6"/>
      <w:bookmarkEnd w:id="34"/>
      <w:bookmarkEnd w:id="35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36" w:name="b003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bookmarkEnd w:id="3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37" w:name="b003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bookmarkEnd w:id="3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bookmarkStart w:id="38" w:name="q_A6"/>
      <w:bookmarkStart w:id="39" w:name="q_A7"/>
      <w:bookmarkEnd w:id="38"/>
      <w:bookmarkEnd w:id="39"/>
      <w:r>
        <w:rPr>
          <w:sz w:val="28"/>
        </w:rPr>
        <w:t>На фондовом рынке происходит</w:t>
      </w:r>
    </w:p>
    <w:p>
      <w:pPr>
        <w:pStyle w:val="Normal"/>
        <w:rPr>
          <w:sz w:val="28"/>
        </w:rPr>
      </w:pPr>
      <w:r>
        <w:rPr>
          <w:sz w:val="28"/>
        </w:rPr>
        <w:t>1) взаимодействие непосредственных производителей продукции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) купля-продажа ранее выпущенных активов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) оборот товаров сельскохозяйственного назнач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покупка и продажа недвижимости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58800</wp:posOffset>
                </wp:positionH>
                <wp:positionV relativeFrom="paragraph">
                  <wp:posOffset>-26035</wp:posOffset>
                </wp:positionV>
                <wp:extent cx="443865" cy="424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40" w:name="b004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bookmarkEnd w:id="4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-2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41" w:name="b004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bookmarkEnd w:id="4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bookmarkStart w:id="42" w:name="q_A7"/>
      <w:bookmarkStart w:id="43" w:name="q_A8"/>
      <w:bookmarkEnd w:id="42"/>
      <w:bookmarkEnd w:id="43"/>
      <w:r>
        <w:rPr>
          <w:sz w:val="28"/>
        </w:rPr>
        <w:t>Что является источником доходов государственного бюджета?</w:t>
      </w:r>
    </w:p>
    <w:p>
      <w:pPr>
        <w:pStyle w:val="Normal"/>
        <w:rPr>
          <w:sz w:val="28"/>
        </w:rPr>
      </w:pPr>
      <w:r>
        <w:rPr>
          <w:sz w:val="28"/>
        </w:rPr>
        <w:t>1) прямые и косвенные налоги</w:t>
      </w:r>
    </w:p>
    <w:p>
      <w:pPr>
        <w:pStyle w:val="Normal"/>
        <w:rPr>
          <w:sz w:val="28"/>
        </w:rPr>
      </w:pPr>
      <w:r>
        <w:rPr>
          <w:sz w:val="28"/>
        </w:rPr>
        <w:t>2) пенсионный фонд</w:t>
      </w:r>
    </w:p>
    <w:p>
      <w:pPr>
        <w:pStyle w:val="Normal"/>
        <w:rPr>
          <w:sz w:val="28"/>
        </w:rPr>
      </w:pPr>
      <w:r>
        <w:rPr>
          <w:sz w:val="28"/>
        </w:rPr>
        <w:t>3) содержание государственного аппарата</w:t>
      </w:r>
    </w:p>
    <w:p>
      <w:pPr>
        <w:pStyle w:val="Normal"/>
        <w:rPr>
          <w:sz w:val="4"/>
        </w:rPr>
      </w:pPr>
      <w:r>
        <w:rPr>
          <w:sz w:val="28"/>
        </w:rPr>
        <w:t>4) правоохранительная деятельность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44" w:name="b004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bookmarkEnd w:id="4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45" w:name="b004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bookmarkEnd w:id="4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Основным инструментом денежно-кредитной политики государства в условиях рынка выступает регулирование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учетной ставки банковского процента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государственных расходов и доходов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размера минимальной оплаты труда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4) ставки подоходного налог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46" w:name="q_A8"/>
      <w:bookmarkStart w:id="47" w:name="q_A9"/>
      <w:bookmarkStart w:id="48" w:name="q_A8"/>
      <w:bookmarkStart w:id="49" w:name="q_A9"/>
      <w:bookmarkEnd w:id="48"/>
      <w:bookmarkEnd w:id="49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50" w:name="b005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bookmarkEnd w:id="5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51" w:name="b005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  <w:bookmarkEnd w:id="5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bookmarkStart w:id="52" w:name="q_A9"/>
      <w:bookmarkStart w:id="53" w:name="q_A10"/>
      <w:bookmarkEnd w:id="52"/>
      <w:bookmarkEnd w:id="53"/>
      <w:r>
        <w:rPr>
          <w:sz w:val="28"/>
        </w:rPr>
        <w:t xml:space="preserve">Верны ли следующие суждения о международном разделении труда?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А. Международное разделение труда сложилось на стадии постиндустриального развития общества.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Б. Международное разделение труда является следствием развития мировой торговли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</w:rPr>
        <w:t>1) верно только А                                  3) верны оба суждения</w:t>
      </w:r>
    </w:p>
    <w:p>
      <w:pPr>
        <w:pStyle w:val="Normal"/>
        <w:rPr>
          <w:sz w:val="4"/>
        </w:rPr>
      </w:pPr>
      <w:r>
        <w:rPr>
          <w:sz w:val="28"/>
        </w:rPr>
        <w:t>2) верно только Б                                  4) оба суждения неверны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54" w:name="b005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10</w:t>
                            </w:r>
                            <w:bookmarkEnd w:id="5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55" w:name="b005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10</w:t>
                      </w:r>
                      <w:bookmarkEnd w:id="5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Социальное неравенство проявляется в обществах традиционного типа в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1) различном доступе представителей разных сословий к власти и обладанию привилегиями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2) возможности для всех граждан получить образование и социальное обеспечение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3) равных правах граждан в политической сфере, но различии в доходах, в обладании собственностью</w:t>
      </w:r>
    </w:p>
    <w:p>
      <w:pPr>
        <w:pStyle w:val="Normal"/>
        <w:ind w:right="-57" w:hanging="0"/>
        <w:jc w:val="both"/>
        <w:rPr>
          <w:sz w:val="4"/>
          <w:szCs w:val="4"/>
        </w:rPr>
      </w:pPr>
      <w:r>
        <w:rPr>
          <w:sz w:val="28"/>
        </w:rPr>
        <w:t>4) делении общества на страты, определяемые уровнем образования, дохода, профессией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56" w:name="q_A10"/>
      <w:bookmarkStart w:id="57" w:name="q_A11"/>
      <w:bookmarkStart w:id="58" w:name="q_A10"/>
      <w:bookmarkStart w:id="59" w:name="q_A11"/>
      <w:bookmarkEnd w:id="58"/>
      <w:bookmarkEnd w:id="59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0" w:name="b006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  <w:bookmarkEnd w:id="6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61" w:name="b006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  <w:bookmarkEnd w:id="6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>В 20-30-е годы прошлого века значительная часть населения СССР изменила свой социальный статус. Так, многие крестьяне стали рабочими, представители знати утратили свои привилегии. Эти факты отражают процесс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социальной мобильности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экономической дифференциации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политической стабилизации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4) социальной стратификаци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62" w:name="q_A11"/>
      <w:bookmarkStart w:id="63" w:name="q_A12"/>
      <w:bookmarkStart w:id="64" w:name="q_A11"/>
      <w:bookmarkStart w:id="65" w:name="q_A12"/>
      <w:bookmarkEnd w:id="64"/>
      <w:bookmarkEnd w:id="65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6" w:name="b007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  <w:bookmarkEnd w:id="6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67" w:name="b007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  <w:bookmarkEnd w:id="6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Верны ли следующие суждения о среднем классе? 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7" w:hanging="0"/>
        <w:rPr>
          <w:sz w:val="28"/>
        </w:rPr>
      </w:pPr>
      <w:r>
        <w:rPr>
          <w:sz w:val="28"/>
        </w:rPr>
        <w:t xml:space="preserve">А. Подавляющее большинство россиян — средний класс. </w:t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 xml:space="preserve">Б. Формирование среднего класса является одной из предпосылок перехода России к новому типу общества. 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ind w:right="-57" w:hanging="0"/>
        <w:rPr>
          <w:sz w:val="28"/>
        </w:rPr>
      </w:pPr>
      <w:r>
        <w:rPr>
          <w:sz w:val="28"/>
        </w:rPr>
        <w:t>1) верно только А                                  3) верны оба суждения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2) верно только Б                                  4) оба суждения неверны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68" w:name="q_A12"/>
      <w:bookmarkStart w:id="69" w:name="q_A13"/>
      <w:bookmarkStart w:id="70" w:name="q_A12"/>
      <w:bookmarkStart w:id="71" w:name="q_A13"/>
      <w:bookmarkEnd w:id="70"/>
      <w:bookmarkEnd w:id="7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72" w:name="b007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  <w:bookmarkEnd w:id="7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3" w:name="b007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  <w:bookmarkEnd w:id="7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>Верховенство и независимость государственной власти от любых других властей внутри страны или во взаимоотношениях с другими государствами обозначают понятием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форма государства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государственный режим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форма территориального устройства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4) государственный суверените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74" w:name="q_A13"/>
      <w:bookmarkStart w:id="75" w:name="q_A14"/>
      <w:bookmarkStart w:id="76" w:name="q_A13"/>
      <w:bookmarkStart w:id="77" w:name="q_A14"/>
      <w:bookmarkEnd w:id="76"/>
      <w:bookmarkEnd w:id="77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78" w:name="b008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  <w:bookmarkEnd w:id="7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9" w:name="b008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  <w:bookmarkEnd w:id="7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80" w:name="q_A14"/>
      <w:bookmarkStart w:id="81" w:name="q_A15"/>
      <w:bookmarkEnd w:id="80"/>
      <w:bookmarkEnd w:id="81"/>
      <w:r>
        <w:rPr>
          <w:sz w:val="28"/>
          <w:szCs w:val="28"/>
        </w:rPr>
        <w:t>Что отличает демократический режим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иодические свободные выбор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личие представительных органов власт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днопартийная система</w:t>
      </w:r>
    </w:p>
    <w:p>
      <w:pPr>
        <w:pStyle w:val="Normal"/>
        <w:rPr>
          <w:sz w:val="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государственная цензура СМИ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82" w:name="b008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  <w:bookmarkEnd w:id="8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83" w:name="b008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  <w:bookmarkEnd w:id="8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>Государство Z включает в себя территории субъектов, обладающих частичным суверенитетом. Парламент имеет двухпалатную структуру, субъекты вправе принимать собственные конституции. Какова форма государственного устройства страны Z?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/>
      </w:pPr>
      <w:r>
        <w:rPr>
          <w:sz w:val="28"/>
        </w:rPr>
        <w:t>1) федеративное государство               3) монархия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2) унитарное государство                     4) республик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84" w:name="q_A15"/>
      <w:bookmarkStart w:id="85" w:name="q_A16"/>
      <w:bookmarkStart w:id="86" w:name="q_A15"/>
      <w:bookmarkStart w:id="87" w:name="q_A16"/>
      <w:bookmarkEnd w:id="86"/>
      <w:bookmarkEnd w:id="87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88" w:name="b009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  <w:bookmarkEnd w:id="8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89" w:name="b009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  <w:bookmarkEnd w:id="8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Верны ли следующие суждения о политической системе? </w:t>
      </w:r>
    </w:p>
    <w:p>
      <w:pPr>
        <w:pStyle w:val="Normal"/>
        <w:ind w:left="142" w:right="-57" w:firstLine="558"/>
        <w:jc w:val="both"/>
        <w:rPr>
          <w:sz w:val="28"/>
        </w:rPr>
      </w:pPr>
      <w:r>
        <w:rPr>
          <w:sz w:val="28"/>
        </w:rPr>
        <w:t xml:space="preserve">А. Общественные организации не являются элементами политической системы. </w:t>
      </w:r>
    </w:p>
    <w:p>
      <w:pPr>
        <w:pStyle w:val="Normal"/>
        <w:ind w:right="-57" w:firstLine="709"/>
        <w:rPr>
          <w:sz w:val="28"/>
        </w:rPr>
      </w:pPr>
      <w:r>
        <w:rPr>
          <w:sz w:val="28"/>
        </w:rPr>
        <w:t>Б. Ядром политической системы является государство.</w:t>
      </w:r>
    </w:p>
    <w:p>
      <w:pPr>
        <w:pStyle w:val="Normal"/>
        <w:tabs>
          <w:tab w:val="clear" w:pos="708"/>
          <w:tab w:val="left" w:pos="4536" w:leader="none"/>
        </w:tabs>
        <w:ind w:right="-57" w:hanging="0"/>
        <w:rPr>
          <w:sz w:val="28"/>
        </w:rPr>
      </w:pPr>
      <w:r>
        <w:rPr>
          <w:sz w:val="28"/>
        </w:rPr>
        <w:t>1) верно только А                                  3) верны оба суждения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2) верно только Б                                   4) оба суждения неверны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90" w:name="b0100_N"/>
                            <w:bookmarkStart w:id="91" w:name="q_A17"/>
                            <w:bookmarkEnd w:id="91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  <w:bookmarkEnd w:id="9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92" w:name="b0100_N"/>
                      <w:bookmarkStart w:id="93" w:name="q_A17"/>
                      <w:bookmarkEnd w:id="93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  <w:bookmarkEnd w:id="92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Основным законом государства является: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Уголовный кодекс;</w:t>
      </w:r>
    </w:p>
    <w:p>
      <w:pPr>
        <w:pStyle w:val="Normal"/>
        <w:ind w:right="-57" w:hanging="0"/>
        <w:rPr/>
      </w:pPr>
      <w:r>
        <w:rPr>
          <w:sz w:val="28"/>
        </w:rPr>
        <w:t xml:space="preserve">  </w:t>
      </w:r>
      <w:r>
        <w:rPr>
          <w:sz w:val="28"/>
        </w:rPr>
        <w:t>2) Конституция ПМР;</w:t>
      </w:r>
    </w:p>
    <w:p>
      <w:pPr>
        <w:pStyle w:val="Normal"/>
        <w:ind w:right="-57" w:hanging="0"/>
        <w:rPr/>
      </w:pPr>
      <w:r>
        <w:rPr>
          <w:sz w:val="28"/>
        </w:rPr>
        <w:t xml:space="preserve">  </w:t>
      </w:r>
      <w:r>
        <w:rPr>
          <w:sz w:val="28"/>
        </w:rPr>
        <w:t>3) Гражданский кодекс;</w:t>
      </w:r>
    </w:p>
    <w:p>
      <w:pPr>
        <w:pStyle w:val="Normal"/>
        <w:ind w:right="-57" w:hanging="0"/>
        <w:rPr/>
      </w:pPr>
      <w:r>
        <w:rPr>
          <w:sz w:val="28"/>
        </w:rPr>
        <w:t xml:space="preserve">  </w:t>
      </w:r>
      <w:r>
        <w:rPr>
          <w:sz w:val="28"/>
        </w:rPr>
        <w:t>4) Трудовой кодекс.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94" w:name="q_A18"/>
      <w:bookmarkStart w:id="95" w:name="q_A18"/>
      <w:bookmarkEnd w:id="95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58800</wp:posOffset>
                </wp:positionH>
                <wp:positionV relativeFrom="paragraph">
                  <wp:posOffset>34290</wp:posOffset>
                </wp:positionV>
                <wp:extent cx="443865" cy="4241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96" w:name="b010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  <w:bookmarkEnd w:id="9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2.7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97" w:name="b010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  <w:bookmarkEnd w:id="9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Высшим юридическим органом в ПМР является: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/>
      </w:pPr>
      <w:r>
        <w:rPr>
          <w:sz w:val="28"/>
        </w:rPr>
        <w:t xml:space="preserve">  </w:t>
      </w:r>
      <w:r>
        <w:rPr>
          <w:sz w:val="28"/>
        </w:rPr>
        <w:t>1) Верховный Совет;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Верховный  суд;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Арбитражный суд;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прокуратура  республики.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98" w:name="q_A18"/>
      <w:bookmarkStart w:id="99" w:name="q_A19"/>
      <w:bookmarkStart w:id="100" w:name="q_A18"/>
      <w:bookmarkStart w:id="101" w:name="q_A19"/>
      <w:bookmarkEnd w:id="100"/>
      <w:bookmarkEnd w:id="10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02" w:name="b011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  <w:bookmarkEnd w:id="10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03" w:name="b011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  <w:bookmarkEnd w:id="10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 xml:space="preserve">Гражданин П. считает, что его уволили из-за сокращения необоснованно. Какие правоотношения иллюстрирует данная ситуация? 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семейные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трудовые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административные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4) гражданские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04" w:name="q_A19"/>
      <w:bookmarkStart w:id="105" w:name="q_A20"/>
      <w:bookmarkStart w:id="106" w:name="q_A19"/>
      <w:bookmarkStart w:id="107" w:name="q_A20"/>
      <w:bookmarkEnd w:id="106"/>
      <w:bookmarkEnd w:id="107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08" w:name="b011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  <w:bookmarkEnd w:id="10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09" w:name="b011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  <w:bookmarkEnd w:id="10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Верны ли следующие суждения о нормах конституционного права? 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jc w:val="both"/>
        <w:rPr/>
      </w:pPr>
      <w:r>
        <w:rPr>
          <w:sz w:val="28"/>
        </w:rPr>
        <w:t xml:space="preserve">А. В ситуации, когда правовые нормы соответствуют требованиям морали, гражданину проще их принять и соблюдать. </w:t>
      </w:r>
    </w:p>
    <w:p>
      <w:pPr>
        <w:pStyle w:val="Normal"/>
        <w:ind w:right="-57" w:hanging="0"/>
        <w:jc w:val="both"/>
        <w:rPr/>
      </w:pPr>
      <w:r>
        <w:rPr>
          <w:sz w:val="28"/>
        </w:rPr>
        <w:t xml:space="preserve">Б. В правовых нормах выражено общественное мнение по поводу того или иного поступка. 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верно только А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верно только Б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верны оба суждения</w:t>
      </w:r>
    </w:p>
    <w:p>
      <w:pPr>
        <w:pStyle w:val="Normal"/>
        <w:ind w:right="-57" w:hanging="0"/>
        <w:rPr>
          <w:sz w:val="4"/>
          <w:szCs w:val="4"/>
          <w:lang w:val="en-US"/>
        </w:rPr>
      </w:pPr>
      <w:r>
        <w:rPr>
          <w:sz w:val="28"/>
        </w:rPr>
        <w:t>4) оба суждения неверны</w:t>
      </w:r>
    </w:p>
    <w:p>
      <w:pPr>
        <w:pStyle w:val="Normal"/>
        <w:ind w:right="-5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bookmarkStart w:id="110" w:name="q_A20"/>
      <w:bookmarkStart w:id="111" w:name="q_A24"/>
      <w:bookmarkStart w:id="112" w:name="q_A20"/>
      <w:bookmarkStart w:id="113" w:name="q_A24"/>
      <w:bookmarkEnd w:id="112"/>
      <w:bookmarkEnd w:id="113"/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14" w:name="q_A24"/>
      <w:bookmarkStart w:id="115" w:name="b0148_part"/>
      <w:bookmarkEnd w:id="114"/>
      <w:r>
        <w:rPr>
          <w:b/>
          <w:sz w:val="28"/>
          <w:szCs w:val="28"/>
        </w:rPr>
        <w:t>Часть 2</w:t>
      </w:r>
      <w:bookmarkEnd w:id="115"/>
    </w:p>
    <w:p>
      <w:pPr>
        <w:pStyle w:val="Normal"/>
        <w:keepNext w:val="true"/>
        <w:keepLines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bookmarkStart w:id="116" w:name="b0149_comment"/>
      <w:r>
        <w:rPr>
          <w:b/>
          <w:i/>
          <w:sz w:val="28"/>
        </w:rPr>
        <w:t xml:space="preserve">При выполнении заданий этой части запишите ваш ответ в бланк ответов №1 рядом с номером задания (В1–В8), начиная с первой клеточки. Ответ необходимо давать в виде слова (словосочетания), последовательности букв или цифр без пробелов и знаков препинания. Каждую букву или цифру пишите в отдельной клеточке в соответствии с приведёнными образцами. </w:t>
      </w:r>
      <w:bookmarkEnd w:id="116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17" w:name="q_B1"/>
      <w:bookmarkStart w:id="118" w:name="q_B1"/>
      <w:bookmarkEnd w:id="118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49275</wp:posOffset>
                </wp:positionH>
                <wp:positionV relativeFrom="paragraph">
                  <wp:posOffset>210185</wp:posOffset>
                </wp:positionV>
                <wp:extent cx="443865" cy="4241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19" w:name="b015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bookmarkEnd w:id="119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6.5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20" w:name="b015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bookmarkEnd w:id="120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Запишите слово, пропущенное в схеме.</w:t>
      </w:r>
    </w:p>
    <w:p>
      <w:pPr>
        <w:pStyle w:val="Normal"/>
        <w:ind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57" w:right="-57" w:hanging="0"/>
        <w:rPr>
          <w:b/>
          <w:b/>
          <w:sz w:val="8"/>
        </w:rPr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4756150" cy="148717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534" r="-3" b="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left="142" w:right="-57" w:hanging="0"/>
        <w:rPr/>
      </w:pPr>
      <w:r>
        <w:rPr/>
        <w:t>Ответ:___________________________</w:t>
      </w:r>
    </w:p>
    <w:p>
      <w:pPr>
        <w:pStyle w:val="Normal"/>
        <w:ind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21" w:name="q_B1"/>
      <w:bookmarkStart w:id="122" w:name="q_B2"/>
      <w:bookmarkStart w:id="123" w:name="q_B1"/>
      <w:bookmarkStart w:id="124" w:name="q_B2"/>
      <w:bookmarkEnd w:id="123"/>
      <w:bookmarkEnd w:id="124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25" w:name="b015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bookmarkEnd w:id="12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26" w:name="b015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bookmarkEnd w:id="126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 xml:space="preserve">Ниже приведён перечень терминов. Все они, за исключением двух, относятся к понятию «рыночная экономика». </w:t>
      </w:r>
    </w:p>
    <w:p>
      <w:pPr>
        <w:pStyle w:val="Normal"/>
        <w:ind w:left="-57" w:right="-57" w:hanging="0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i/>
          <w:sz w:val="28"/>
        </w:rPr>
        <w:t>Конкуренция производителей</w:t>
      </w:r>
      <w:r>
        <w:rPr>
          <w:sz w:val="28"/>
        </w:rPr>
        <w:t xml:space="preserve">; 2) </w:t>
      </w:r>
      <w:r>
        <w:rPr>
          <w:i/>
          <w:sz w:val="28"/>
        </w:rPr>
        <w:t>многообразие форм собственности</w:t>
      </w:r>
      <w:r>
        <w:rPr>
          <w:sz w:val="28"/>
        </w:rPr>
        <w:t xml:space="preserve">; </w:t>
      </w:r>
    </w:p>
    <w:p>
      <w:pPr>
        <w:pStyle w:val="Normal"/>
        <w:ind w:left="-57" w:right="-57" w:hanging="0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i/>
          <w:sz w:val="28"/>
        </w:rPr>
        <w:t>централизованное распределение</w:t>
      </w:r>
      <w:r>
        <w:rPr>
          <w:sz w:val="28"/>
        </w:rPr>
        <w:t xml:space="preserve">; 4) </w:t>
      </w:r>
      <w:r>
        <w:rPr>
          <w:i/>
          <w:sz w:val="28"/>
        </w:rPr>
        <w:t>спрос</w:t>
      </w:r>
      <w:r>
        <w:rPr>
          <w:sz w:val="28"/>
        </w:rPr>
        <w:t xml:space="preserve">;  5) </w:t>
      </w:r>
      <w:r>
        <w:rPr>
          <w:i/>
          <w:sz w:val="28"/>
        </w:rPr>
        <w:t>предложение</w:t>
      </w:r>
      <w:r>
        <w:rPr>
          <w:sz w:val="28"/>
        </w:rPr>
        <w:t xml:space="preserve">; </w:t>
      </w:r>
    </w:p>
    <w:p>
      <w:pPr>
        <w:pStyle w:val="Normal"/>
        <w:ind w:left="-57" w:right="-57" w:hanging="0"/>
        <w:jc w:val="both"/>
        <w:rPr>
          <w:sz w:val="28"/>
        </w:rPr>
      </w:pPr>
      <w:r>
        <w:rPr>
          <w:sz w:val="28"/>
        </w:rPr>
        <w:t xml:space="preserve">6) </w:t>
      </w:r>
      <w:r>
        <w:rPr>
          <w:i/>
          <w:sz w:val="28"/>
        </w:rPr>
        <w:t>государственное ценообразование</w:t>
      </w:r>
      <w:r>
        <w:rPr>
          <w:sz w:val="28"/>
        </w:rPr>
        <w:t xml:space="preserve">. </w:t>
      </w:r>
    </w:p>
    <w:p>
      <w:pPr>
        <w:pStyle w:val="Normal"/>
        <w:ind w:left="-57"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Найдите два термина, относящиеся к другому понятию, и запишите цифры, под которыми они указаны.</w:t>
      </w:r>
    </w:p>
    <w:p>
      <w:pPr>
        <w:pStyle w:val="Normal"/>
        <w:ind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142" w:right="-57" w:hanging="0"/>
        <w:rPr/>
      </w:pPr>
      <w:r>
        <w:rPr/>
        <w:t>Ответ:___________________________</w:t>
      </w:r>
    </w:p>
    <w:p>
      <w:pPr>
        <w:pStyle w:val="Normal"/>
        <w:ind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27" w:name="q_B2"/>
      <w:bookmarkStart w:id="128" w:name="q_B3"/>
      <w:bookmarkStart w:id="129" w:name="q_B2"/>
      <w:bookmarkStart w:id="130" w:name="q_B3"/>
      <w:bookmarkEnd w:id="129"/>
      <w:bookmarkEnd w:id="130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31" w:name="b015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bookmarkEnd w:id="13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32" w:name="b015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bookmarkEnd w:id="132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 xml:space="preserve">Установите соответствие между крупными сегментами рынка и отдельными видами рынков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ВИДЫ РЫНКОВ</w:t>
        <w:tab/>
        <w:t>РЫНОЧНЫЕ СЕГМЕНТЫ</w:t>
      </w:r>
    </w:p>
    <w:p>
      <w:pPr>
        <w:pStyle w:val="Normal"/>
        <w:ind w:left="142" w:right="-57" w:hanging="0"/>
        <w:rPr/>
      </w:pPr>
      <w:r>
        <w:rPr>
          <w:sz w:val="28"/>
        </w:rPr>
        <w:t>А) рынок акций            1) рынок экономических ресурсов</w:t>
      </w:r>
    </w:p>
    <w:p>
      <w:pPr>
        <w:pStyle w:val="Normal"/>
        <w:ind w:left="142" w:right="-57" w:hanging="0"/>
        <w:rPr/>
      </w:pPr>
      <w:r>
        <w:rPr>
          <w:sz w:val="28"/>
        </w:rPr>
        <w:t>Б) рынок труда             2) финансовый рынок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В) рынок капитала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Г) рынок ипотечного кредитования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Д) рынок нефти и нефтепродуктов</w:t>
        <w:tab/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Запишите в таблицу выбранные цифры под соответствующими буквами.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850" w:type="pct"/>
        <w:jc w:val="left"/>
        <w:tblInd w:w="98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55"/>
        <w:gridCol w:w="1415"/>
        <w:gridCol w:w="1385"/>
        <w:gridCol w:w="1523"/>
        <w:gridCol w:w="1524"/>
      </w:tblGrid>
      <w:tr>
        <w:trPr>
          <w:trHeight w:val="34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4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bookmarkStart w:id="133" w:name="q_B3"/>
      <w:bookmarkStart w:id="134" w:name="q_B4"/>
      <w:bookmarkStart w:id="135" w:name="q_B3"/>
      <w:bookmarkStart w:id="136" w:name="q_B4"/>
      <w:bookmarkEnd w:id="135"/>
      <w:bookmarkEnd w:id="136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37" w:name="b0165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bookmarkEnd w:id="13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38" w:name="b0165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bookmarkEnd w:id="138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 xml:space="preserve">Найдите в приведенном списке характеристики, присущие любому налогу. Запишите цифры, под которыми они указаны. 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1) обязательность уплаты 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2) безвозмездность 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3) пропорциональность доходу 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4) возвратный характер 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5) законодательное установление</w:t>
      </w:r>
    </w:p>
    <w:p>
      <w:pPr>
        <w:pStyle w:val="Normal"/>
        <w:ind w:left="142" w:right="-57" w:hanging="0"/>
        <w:rPr/>
      </w:pPr>
      <w:r>
        <w:rPr/>
        <w:t>Ответ: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  <w:bookmarkStart w:id="139" w:name="q_B4"/>
      <w:bookmarkStart w:id="140" w:name="q_B5"/>
      <w:bookmarkStart w:id="141" w:name="q_B4"/>
      <w:bookmarkStart w:id="142" w:name="q_B5"/>
      <w:bookmarkEnd w:id="141"/>
      <w:bookmarkEnd w:id="142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43" w:name="b0173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bookmarkEnd w:id="14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44" w:name="b0173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bookmarkEnd w:id="144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>Прочитайте приведенный ниже текст, каждое положение которого обозначено определённой буквой.</w:t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8"/>
          <w:szCs w:val="8"/>
        </w:rPr>
        <w:t xml:space="preserve"> </w:t>
      </w:r>
      <w:r>
        <w:rPr>
          <w:sz w:val="28"/>
        </w:rPr>
        <w:t xml:space="preserve">(А)Элитарное или «высокое» искусство сегодня находится в упадке. (Б)Упали тиражи литературной классики. </w:t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 xml:space="preserve">(В)Современные композиторы редко создают оперные произведения. </w:t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 xml:space="preserve">(Г)Все это самым губительным образом отражается на эстетических вкусах и пристрастиях публики. 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Определите, какие положения текста носят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1) фактический характер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2) характер оценочных суждений 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>Запишите в таблицу под буквой, обозначающей положение, цифру, выражающую его характер.</w:t>
      </w:r>
    </w:p>
    <w:tbl>
      <w:tblPr>
        <w:tblW w:w="3000" w:type="pct"/>
        <w:jc w:val="left"/>
        <w:tblInd w:w="98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9"/>
        <w:gridCol w:w="1399"/>
        <w:gridCol w:w="1368"/>
        <w:gridCol w:w="1506"/>
      </w:tblGrid>
      <w:tr>
        <w:trPr>
          <w:trHeight w:val="34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14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bookmarkStart w:id="145" w:name="q_B5"/>
      <w:bookmarkStart w:id="146" w:name="q_B6"/>
      <w:bookmarkStart w:id="147" w:name="q_B5"/>
      <w:bookmarkStart w:id="148" w:name="q_B6"/>
      <w:bookmarkEnd w:id="147"/>
      <w:bookmarkEnd w:id="148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49" w:name="b0177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bookmarkEnd w:id="149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50" w:name="b0177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bookmarkEnd w:id="150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а услуг хозяйства ПМР состоит из 3-х групп отраслей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руппа услуг производственная инфраструктура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группа – социальная инфраструктура;</w:t>
      </w:r>
    </w:p>
    <w:p>
      <w:pPr>
        <w:pStyle w:val="Normal"/>
        <w:spacing w:lineRule="auto" w:line="276" w:before="0" w:after="0"/>
        <w:ind w:left="720" w:hanging="72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) группа ___________________________ 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овите третью группу сферы услуг  хозяйства ПМР.</w:t>
      </w:r>
    </w:p>
    <w:p>
      <w:pPr>
        <w:pStyle w:val="Normal"/>
        <w:ind w:left="-57" w:right="-57" w:hanging="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ind w:left="142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толице одного из европейских государств проживает семья, состоящая из супругов и двоих детей. Муж и жена работают в рекламном бизнесе, совместно решают все вопросы жизни семьи. Ежегодно, вместе с детьми они обсуждают вопросы организации летнего отдыха, принимают решения о приобретении всех крупных покупок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кажите в приведенном перечне характерные признаки семьи, описанной в задании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демократическа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патриархальна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партнерска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нуклеарна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моногамна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:___________________________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бер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инвестиционный фонд 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коммерческий банк 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кредитная организация 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страховое общество 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) сберегательная касса 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:___________________________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Start w:id="151" w:name="q_B6"/>
      <w:bookmarkStart w:id="152" w:name="q_B6"/>
      <w:bookmarkEnd w:id="152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удьте перенести все ответы в бланк ответов №1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53" w:name="b0189_part"/>
      <w:r>
        <w:rPr>
          <w:b/>
          <w:sz w:val="28"/>
          <w:szCs w:val="28"/>
        </w:rPr>
        <w:t>Часть 3</w:t>
      </w:r>
      <w:bookmarkEnd w:id="153"/>
    </w:p>
    <w:p>
      <w:pPr>
        <w:pStyle w:val="Normal"/>
        <w:keepNext w:val="true"/>
        <w:keepLines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bookmarkStart w:id="154" w:name="b0190_comment"/>
      <w:r>
        <w:rPr>
          <w:b/>
          <w:i/>
          <w:sz w:val="28"/>
        </w:rPr>
        <w:t xml:space="preserve">Для ответов на задания этой части (С1–С9) используйте бланк ответов №2. Запишите сначала номер задания (С1 и т.д.), а затем развернутый ответ на него. Количество баллов, выставляемых за задания части 3, зависит от полноты и правильности вашего ответа. </w:t>
      </w:r>
      <w:bookmarkEnd w:id="154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keepNext w:val="true"/>
        <w:keepLines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bookmarkStart w:id="155" w:name="b0191_comment"/>
      <w:r>
        <w:rPr>
          <w:b/>
          <w:i/>
          <w:sz w:val="28"/>
          <w:szCs w:val="28"/>
        </w:rPr>
        <w:t>Прочитайте текст и выполните задания C1–C4.</w:t>
      </w:r>
      <w:bookmarkEnd w:id="155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>
          <w:sz w:val="28"/>
        </w:rPr>
      </w:pPr>
      <w:bookmarkStart w:id="156" w:name="q_C1"/>
      <w:bookmarkEnd w:id="156"/>
      <w:r>
        <w:rPr>
          <w:sz w:val="28"/>
        </w:rPr>
        <w:t xml:space="preserve">XXI век глобализации и информатизации не только открывает новые возможности экономического роста, социального прогресса, урегулирования межгосударственных конфликтов, но также повышает уязвимость человека, создает вызовы, ответы на которые не под силу частному капиталу и требуют как международных усилий, так и национальной политики повышения устойчивости общества, социальной защищенности каждого человека к воздействию внешних и внутренних угроз, превращения социальной составляющей в ключевой элемент государственной стратег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ознание необходимости ответственности государства за экономическую и социальную защищенность каждого его жителя стало доминирующей тенденцией развития в прошлом столетии... Опыт разных стран показывает, что обеспечение социально- экономических гарантий населению является не только условием социальной стабильности, но также важнейшим фактором трудовой мотивации, расширения налоговой базы, увеличения потребительского спроса населения; повышения конкурентоспособности трудоспособных, но уязвимых на рынке труда граждан; более полного использования трудового, интеллектуального, творческого потенциала страны, а значит, не только следствием, но я фактором ее экономического рос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ровень развития интеллектуального потенциала и качество «человеческого фактора» стали важнейшим фактором, определяющим конкурентоспособность современных национальных экономических систем. Образование и состояние здоровья населения, квалификация трудовых ресурсов, наличие передовых научных школ определяют степень использования, восприимчивость тех или иных стран к достижениям научно-технического прогрес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ответственно, страны, не способные обеспечить адекватные стандарты образования и качество жизни своему населению, реальные гарантии на удовлетворение базовых прав личности, оказываются не в состоянии выдерживать требования современной конкурентной борьб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оссии, несмотря на определенные позитивные сдвиги в динамике макроэкономических показателей, не снижается острота таких проблем социальной сферы, как крайне высокая дифференциация населения по уровню доходов и заработной платы; чрезвычайно низкий уровень заработной платы, пенсий, т. е. доходов, связанных с нынешней или прошлой трудовой деятельностью, которые не обеспечивают для значительной части населения даже доход на уровне прожиточного минимума; не говоря уже о размерах минимальной заработной платы, не выполняющей свои экономические и социальные функ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ая ситуация является тормозом развития внутреннего спроса, расширения налоговой базы, не говоря уже о бедственном положении населения..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смотря на то, что в последние годы в России наметились позитивные сдвиги в направлении социальной ориентации бюджетных ассигнований, на сегодняшний день главным приоритетом бюджетной политики остаются платежи по государственному долгу (35,9% расходной части федерального бюджета на 2002 г.), в то время как расходы на социальную политику составляют всего 27,5% (в США на социальные статьи приходится около 2 /3 федерального бюджета)... Движение к «социальному государству» обязывает принципиально усилить социальную ориентацию бюджета и контроль за ее исполнением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Л.Ф. Лебедева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102235</wp:posOffset>
                </wp:positionV>
                <wp:extent cx="443865" cy="42418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57" w:name="b0193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bookmarkEnd w:id="15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8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58" w:name="b0193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bookmarkEnd w:id="158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7" w:hanging="0"/>
        <w:jc w:val="both"/>
        <w:rPr>
          <w:b/>
          <w:b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Автор подчеркивает противоречивость процессов глобализации и информатизации общества в XXI веке. Найдите два подтверждения этому выводу.</w:t>
      </w:r>
    </w:p>
    <w:p>
      <w:pPr>
        <w:pStyle w:val="Normal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59" w:name="q_C1"/>
      <w:bookmarkStart w:id="160" w:name="q_C2"/>
      <w:bookmarkStart w:id="161" w:name="q_C1"/>
      <w:bookmarkStart w:id="162" w:name="q_C2"/>
      <w:bookmarkEnd w:id="161"/>
      <w:bookmarkEnd w:id="162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63" w:name="b0195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bookmarkEnd w:id="16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64" w:name="b0195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bookmarkEnd w:id="164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jc w:val="both"/>
        <w:rPr>
          <w:sz w:val="2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 тексте отмечено значение обеспечения социально-экономических гарантий населения как фактора экономического роста в стране. Подтвердите четырьмя примерами это влияние.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65" w:name="q_C2"/>
      <w:bookmarkStart w:id="166" w:name="q_C3"/>
      <w:bookmarkStart w:id="167" w:name="q_C2"/>
      <w:bookmarkStart w:id="168" w:name="q_C3"/>
      <w:bookmarkEnd w:id="167"/>
      <w:bookmarkEnd w:id="168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69" w:name="b0197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bookmarkEnd w:id="169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70" w:name="b0197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bookmarkEnd w:id="170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ислите, опираясь на текст и обществоведческие знания, три государственные меры, направленные на обеспечение социальной защищенности и развитие человеческих ресурсов страны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71" w:name="b0199_N"/>
                            <w:bookmarkStart w:id="172" w:name="q_C4"/>
                            <w:bookmarkEnd w:id="172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bookmarkEnd w:id="17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73" w:name="b0199_N"/>
                      <w:bookmarkStart w:id="174" w:name="q_C4"/>
                      <w:bookmarkEnd w:id="174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bookmarkEnd w:id="17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втор подчеркивает необходимость усиления социальной направленности бюджетной политики Российского государства. Назовите три направления расходов государственного бюджета, направленные на развитие человеческого и интеллектуального потенциала нации.</w:t>
      </w:r>
    </w:p>
    <w:p>
      <w:pPr>
        <w:pStyle w:val="Normal"/>
        <w:ind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-57"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  <w:bookmarkStart w:id="175" w:name="t_0D1AED4902AAB8A7425BAD2ADB27CE0B"/>
      <w:bookmarkStart w:id="176" w:name="b0201_text"/>
      <w:bookmarkStart w:id="177" w:name="t_0D1AED4902AAB8A7425BAD2ADB27CE0B"/>
      <w:bookmarkStart w:id="178" w:name="b0201_text"/>
      <w:bookmarkEnd w:id="177"/>
      <w:bookmarkEnd w:id="178"/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  <w:bookmarkStart w:id="179" w:name="t_0D1AED4902AAB8A7425BAD2ADB27CE0B"/>
      <w:bookmarkStart w:id="180" w:name="b0201_text"/>
      <w:bookmarkStart w:id="181" w:name="q_C5"/>
      <w:bookmarkStart w:id="182" w:name="t_0D1AED4902AAB8A7425BAD2ADB27CE0B"/>
      <w:bookmarkStart w:id="183" w:name="b0201_text"/>
      <w:bookmarkStart w:id="184" w:name="q_C5"/>
      <w:bookmarkEnd w:id="182"/>
      <w:bookmarkEnd w:id="183"/>
      <w:bookmarkEnd w:id="184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85" w:name="b020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bookmarkEnd w:id="18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86" w:name="b020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bookmarkEnd w:id="186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 w:val="28"/>
        </w:rPr>
        <w:t>Какой смысл обществоведы вкладывают в понятие «общественная формация»? Привлекая знания обществоведческого курса, составьте два предложения, содержащие информацию об общественной формации.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87" w:name="q_C5"/>
      <w:bookmarkStart w:id="188" w:name="q_C6"/>
      <w:bookmarkStart w:id="189" w:name="q_C5"/>
      <w:bookmarkStart w:id="190" w:name="q_C6"/>
      <w:bookmarkEnd w:id="189"/>
      <w:bookmarkEnd w:id="190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91" w:name="b020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bookmarkEnd w:id="19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92" w:name="b020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bookmarkEnd w:id="192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both"/>
        <w:rPr>
          <w:b/>
          <w:b/>
          <w:sz w:val="8"/>
        </w:rPr>
      </w:pPr>
      <w:r>
        <w:rPr>
          <w:sz w:val="28"/>
        </w:rPr>
        <w:t>Назовите три особенности современной экономики и проиллюстрируйте каждую примером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  <w:bookmarkStart w:id="193" w:name="q_C6"/>
      <w:bookmarkStart w:id="194" w:name="q_C7"/>
      <w:bookmarkStart w:id="195" w:name="q_C6"/>
      <w:bookmarkStart w:id="196" w:name="q_C7"/>
      <w:bookmarkEnd w:id="195"/>
      <w:bookmarkEnd w:id="196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97" w:name="b020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bookmarkEnd w:id="19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98" w:name="b020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bookmarkEnd w:id="198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b/>
          <w:b/>
          <w:sz w:val="8"/>
        </w:rPr>
      </w:pPr>
      <w:r>
        <w:rPr>
          <w:sz w:val="28"/>
        </w:rPr>
        <w:t>Во многих государствах введён возрастной ценз для осуществления гражданином права избирать и быть избранным в органы государственной власти. Соответствует ли этот ценз ценностям демократического общества? Приведите три обоснования своего мнени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  <w:bookmarkStart w:id="199" w:name="q_C7"/>
      <w:bookmarkStart w:id="200" w:name="q_C8"/>
      <w:bookmarkStart w:id="201" w:name="q_C7"/>
      <w:bookmarkStart w:id="202" w:name="q_C8"/>
      <w:bookmarkEnd w:id="201"/>
      <w:bookmarkEnd w:id="202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03" w:name="b020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bookmarkEnd w:id="20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04" w:name="b020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bookmarkEnd w:id="204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 xml:space="preserve">Вам поручено подготовить развёрнутый ответ по теме «Семья как социальный институт». Составьте план, в соответствии с которым вы будете освещать эту тему. </w:t>
      </w:r>
    </w:p>
    <w:p>
      <w:pPr>
        <w:pStyle w:val="Normal"/>
        <w:ind w:left="142" w:right="-57" w:hanging="0"/>
        <w:jc w:val="both"/>
        <w:rPr>
          <w:b/>
          <w:b/>
          <w:sz w:val="8"/>
        </w:rPr>
      </w:pPr>
      <w:r>
        <w:rPr>
          <w:sz w:val="28"/>
        </w:rPr>
        <w:t>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Start w:id="205" w:name="q_C8"/>
      <w:bookmarkStart w:id="206" w:name="q_C8"/>
      <w:bookmarkEnd w:id="206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bookmarkStart w:id="207" w:name="b0210_comment"/>
      <w:r>
        <w:rPr>
          <w:b/>
          <w:i/>
          <w:sz w:val="28"/>
        </w:rPr>
        <w:t xml:space="preserve">Выполняя задание С9, вы можете проявить свои знания и умения на том содержании, которое для вас более привлекательно. С этой целью выберите только ОДНО из предложенных ниже высказываний. </w:t>
      </w:r>
      <w:bookmarkEnd w:id="207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4"/>
          <w:szCs w:val="28"/>
        </w:rPr>
      </w:pPr>
      <w:r>
        <w:rPr>
          <w:sz w:val="4"/>
          <w:szCs w:val="28"/>
        </w:rPr>
      </w:r>
      <w:bookmarkStart w:id="208" w:name="q_C9"/>
      <w:bookmarkStart w:id="209" w:name="q_C9"/>
      <w:bookmarkEnd w:id="209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10" w:name="b0211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bookmarkEnd w:id="21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11" w:name="b0211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  <w:bookmarkEnd w:id="21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 xml:space="preserve">Выберите одно из предложенных ниже высказываний, раскройте его смысл, обозначив поставленную автором проблему (затронутую тему); сформулируйте свое отношение к позиции, занятой автором; обоснуйте это отношение. </w:t>
      </w:r>
    </w:p>
    <w:p>
      <w:pPr>
        <w:pStyle w:val="Normal"/>
        <w:ind w:left="142" w:right="-57" w:hanging="0"/>
        <w:jc w:val="both"/>
        <w:rPr>
          <w:b/>
          <w:b/>
          <w:sz w:val="8"/>
        </w:rPr>
      </w:pPr>
      <w:r>
        <w:rPr>
          <w:sz w:val="28"/>
        </w:rPr>
        <w:t xml:space="preserve">При изложении своих мыслей по поводу различных аспектов поднятой проблемы (обозначенной темы), при аргументации своей точки зрения используйте </w:t>
      </w:r>
      <w:r>
        <w:rPr>
          <w:b/>
          <w:sz w:val="28"/>
        </w:rPr>
        <w:t>знания</w:t>
      </w:r>
      <w:r>
        <w:rPr>
          <w:sz w:val="28"/>
        </w:rPr>
        <w:t xml:space="preserve">, полученные при изучении курса обществознания, соответствующие </w:t>
      </w:r>
      <w:r>
        <w:rPr>
          <w:b/>
          <w:sz w:val="28"/>
        </w:rPr>
        <w:t>понятия</w:t>
      </w:r>
      <w:r>
        <w:rPr>
          <w:sz w:val="28"/>
        </w:rPr>
        <w:t xml:space="preserve">, а так же </w:t>
      </w:r>
      <w:r>
        <w:rPr>
          <w:b/>
          <w:sz w:val="28"/>
        </w:rPr>
        <w:t>факты</w:t>
      </w:r>
      <w:r>
        <w:rPr>
          <w:sz w:val="28"/>
        </w:rPr>
        <w:t xml:space="preserve"> общественной жизни и собственный жизненный </w:t>
      </w:r>
      <w:r>
        <w:rPr>
          <w:b/>
          <w:sz w:val="28"/>
        </w:rPr>
        <w:t>опыт</w:t>
      </w:r>
      <w:r>
        <w:rPr>
          <w:sz w:val="28"/>
        </w:rPr>
        <w:t>.</w:t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12" w:name="b0213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1</w:t>
                            </w:r>
                            <w:bookmarkEnd w:id="21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13" w:name="b0213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1</w:t>
                      </w:r>
                      <w:bookmarkEnd w:id="21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14" w:name="b0214_body"/>
            <w:bookmarkEnd w:id="214"/>
            <w:r>
              <w:rPr>
                <w:sz w:val="28"/>
              </w:rPr>
              <w:t xml:space="preserve">Философ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«Как бы ни был далек человек от любой философии, у него все равно есть теория или доктрина, объясняющая, почему он живет именно так, а не иначе» (Али Апшерони). 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15" w:name="b0215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2</w:t>
                            </w:r>
                            <w:bookmarkEnd w:id="21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16" w:name="b0215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2</w:t>
                      </w:r>
                      <w:bookmarkEnd w:id="216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17" w:name="b0216_body"/>
            <w:bookmarkEnd w:id="217"/>
            <w:r>
              <w:rPr>
                <w:sz w:val="28"/>
              </w:rPr>
              <w:t xml:space="preserve">Социальная психолог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«Общение — это открытие других для себя и себя — для других» (0.Муравьева). 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18" w:name="b0217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3</w:t>
                            </w:r>
                            <w:bookmarkEnd w:id="21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19" w:name="b0217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3</w:t>
                      </w:r>
                      <w:bookmarkEnd w:id="21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20" w:name="b0218_body"/>
            <w:bookmarkEnd w:id="220"/>
            <w:r>
              <w:rPr>
                <w:sz w:val="28"/>
              </w:rPr>
              <w:t xml:space="preserve">Экономика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«Золотой дождь размывает все границы» (Т. Карлейль). 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21" w:name="b0219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4</w:t>
                            </w:r>
                            <w:bookmarkEnd w:id="22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22" w:name="b0219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4</w:t>
                      </w:r>
                      <w:bookmarkEnd w:id="222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23" w:name="b0220_body"/>
            <w:bookmarkEnd w:id="223"/>
            <w:r>
              <w:rPr>
                <w:sz w:val="28"/>
              </w:rPr>
              <w:t xml:space="preserve">Социолог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«Человек в сущности есть дикое ужасное животное, и где спадают замки и цепи законного порядка и вводится анархия, там обнаруживается, что он такое» (А. Шопенгауэр). 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24" w:name="b0221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5</w:t>
                            </w:r>
                            <w:bookmarkEnd w:id="22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25" w:name="b0221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5</w:t>
                      </w:r>
                      <w:bookmarkEnd w:id="22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26" w:name="b0222_body"/>
            <w:bookmarkEnd w:id="226"/>
            <w:r>
              <w:rPr>
                <w:sz w:val="28"/>
              </w:rPr>
              <w:t xml:space="preserve">Политолог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«Политика требует от людей, занимающихся ею, большой гибкости ума: она не знает неизменных, раз и навсегда данных правил...» (В. Ключевский). 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57" w:hanging="0"/>
        <w:rPr>
          <w:b/>
          <w:b/>
          <w:sz w:val="8"/>
          <w:szCs w:val="28"/>
          <w:lang w:val="en-US"/>
        </w:rPr>
      </w:pPr>
      <w:r>
        <w:rPr>
          <w:b/>
          <w:sz w:val="8"/>
          <w:szCs w:val="28"/>
          <w:lang w:val="en-US"/>
        </w:rPr>
      </w:r>
    </w:p>
    <w:p>
      <w:pPr>
        <w:pStyle w:val="Normal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27" w:name="b0223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6</w:t>
                            </w:r>
                            <w:bookmarkEnd w:id="22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28" w:name="b0223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6</w:t>
                      </w:r>
                      <w:bookmarkEnd w:id="228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29" w:name="b0224_body"/>
            <w:bookmarkEnd w:id="229"/>
            <w:r>
              <w:rPr>
                <w:sz w:val="28"/>
              </w:rPr>
              <w:t xml:space="preserve">Правоведение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«Сущность права состоит в равновесии двух нравственных интересов: личной свободы и общего блага» (В. Соловьев). 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Start w:id="230" w:name="q_C9"/>
      <w:bookmarkStart w:id="231" w:name="q_C9"/>
      <w:bookmarkEnd w:id="231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бланке ответов 2 запишите полный номер задания (например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9.5), выбранное высказывание, а затем развёрнутый ответ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ab/>
      <w:t>2013</w:t>
    </w:r>
    <w:r>
      <w:rPr/>
      <w:t xml:space="preserve">г. </w:t>
      <w:tab/>
      <w:t xml:space="preserve">вариант </w:t>
    </w:r>
    <w:r>
      <w:rPr>
        <w:lang w:val="en-US"/>
      </w:rPr>
      <w:t>4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is">
    <w:name w:val="basis"/>
    <w:basedOn w:val="Style14"/>
    <w:qFormat/>
    <w:rPr/>
  </w:style>
  <w:style w:type="character" w:styleId="Distractor">
    <w:name w:val="distractor"/>
    <w:basedOn w:val="Style14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page">
    <w:name w:val="zpage"/>
    <w:basedOn w:val="Normal"/>
    <w:qFormat/>
    <w:pPr>
      <w:spacing w:before="280" w:after="280"/>
    </w:pPr>
    <w:rPr/>
  </w:style>
  <w:style w:type="paragraph" w:styleId="Normalright">
    <w:name w:val="normal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9:00Z</dcterms:created>
  <dc:creator>svl</dc:creator>
  <dc:description/>
  <cp:keywords/>
  <dc:language>en-US</dc:language>
  <cp:lastModifiedBy>Татьяна П. Глушкова</cp:lastModifiedBy>
  <cp:lastPrinted>2013-03-19T14:41:00Z</cp:lastPrinted>
  <dcterms:modified xsi:type="dcterms:W3CDTF">2013-03-19T12:48:00Z</dcterms:modified>
  <cp:revision>26</cp:revision>
  <dc:subject/>
  <dc:title/>
</cp:coreProperties>
</file>